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2ywb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2ywb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谢庭辉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钱柳叶中功效成分的生物活性评价及中药保健制剂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谢庭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试验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罗春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制剂制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徐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艺优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9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15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录用核心论文一篇，授权专利一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89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3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我要正能量!</cp:lastModifiedBy>
  <cp:lastPrinted>2012-12-19T17:11:00Z</cp:lastPrinted>
  <dcterms:modified xsi:type="dcterms:W3CDTF">2024-02-28T02:47:1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7D15179D9408F988D5B18291510A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